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3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caps w:val="false"/>
          <w:smallCaps w:val="false"/>
          <w:color w:val="000000"/>
          <w:spacing w:val="0"/>
          <w:sz w:val="20"/>
          <w:szCs w:val="20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права № 507/129/18</w:t>
      </w:r>
    </w:p>
    <w:p>
      <w:pPr>
        <w:pStyle w:val="TextBody"/>
        <w:widowControl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вадження № 2/507/151/2018</w:t>
      </w:r>
    </w:p>
    <w:p>
      <w:pPr>
        <w:pStyle w:val="TextBody"/>
        <w:widowControl/>
        <w:ind w:left="0" w:right="0" w:hanging="0"/>
        <w:jc w:val="right"/>
        <w:rPr/>
      </w:pPr>
      <w:r>
        <w:rPr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омер рядка звіту 4</w:t>
      </w:r>
    </w:p>
    <w:p>
      <w:pPr>
        <w:pStyle w:val="TextBody"/>
        <w:widowControl/>
        <w:ind w:left="0" w:right="0" w:hanging="0"/>
        <w:jc w:val="center"/>
        <w:rPr/>
      </w:pPr>
      <w:r>
        <w:rPr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РІШЕННЯ 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ІМЕНЕМ УКРАЇНИ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"06" березня 2018 р.   Любашівський районний суд Одеської області в складі:      </w:t>
      </w:r>
    </w:p>
    <w:p>
      <w:pPr>
        <w:pStyle w:val="TextBody"/>
        <w:widowControl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  <w:sz w:val="20"/>
          <w:szCs w:val="20"/>
        </w:rPr>
        <w:t>     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головуючого судді - Дармакуки Т.П.</w:t>
      </w:r>
    </w:p>
    <w:p>
      <w:pPr>
        <w:pStyle w:val="TextBody"/>
        <w:widowControl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  <w:sz w:val="20"/>
          <w:szCs w:val="20"/>
        </w:rPr>
        <w:t>     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а участю секретаря судового засідання - Копищик М.С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озглянувши у відкритому судовому засіданні в залі  суду в смт. Любашівка цивільну справу за позовом ОСОБА_1 до Любашівської районної державної адміністрації Одеської області, третіх осіб: відділу у Любашівському районі Головного управління Держгеокадастру в Одеській області, Боківської сільської ради Любашівського району Одеської області про встановлення факту належності правовстановлюючого документу та визнання права власності на земельну частку (пай),  -</w:t>
      </w:r>
    </w:p>
    <w:p>
      <w:pPr>
        <w:pStyle w:val="TextBody"/>
        <w:widowControl/>
        <w:ind w:left="0" w:right="0" w:hanging="0"/>
        <w:jc w:val="center"/>
        <w:rPr/>
      </w:pPr>
      <w:r>
        <w:rPr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ВСТАНОВИВ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зивач - ОСОБА_1 в позові вказує, що вона працювала в КСП «Прогрес» та отримала сертифікат на земельну частку /пай/ серії НОМЕР_3, який втратила, тому не може отримати дозвіл на виготовлення технічної документації із землеустрою. Поряд із цим, в сертифікаті було допущено помилку в написанні її анкетних даних, оскільки вказано: ОСОБА_2, замість ОСОБА_3. В зв"язку із чим, вона просила встановити факт належності її сертифікату про право на земельну частку (пай) серії НОМЕР_2 та визнати за нею право на земельну частку (пай) розміром 7.19 умовно-кадастрових гектари із земель колишнього КСП «Прогрес» Любашівського району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зивач згідно заяви просила справу розглянути у її відсутність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ідповідач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Любашівська районна державна адміністрація заперечень проти позову не має та просила розглянути справу у відсутність представника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реті особи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ідділ у Любашівському районі Головного управління Держгеокадастру в Одеській області та Боківська сільська рада Любашівського району Одеської області надали до суду клопотання про розгляд справи у відсутність представників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ослідивши матеріали справи, допитавши свідка, суд приходить до висновку, що позов підлягає задоволенню, виходячи із слідуючого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удом встановлено, що на ім»я ОСОБА_2 було видано сертифікат на право на земельну частку (пай), серії НОМЕР_2, про що 07.0.1997 р. зроблено запис за № 807. Розмір земельної частки (паю) із земель колишнього КСП «Прогрес» складає 7,19 умовних кадастрових гектар, що підтверджується листом відділу у Любашівському районі Головного управління Держгеокадастру в Одеській області № 2570/111-17 від 21.12.2017 р. Вартість земельної частки (паю) складає 147 528 грн. 13 коп. (а.с.11)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ідповідно до положення п.6 ч.1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instrText xml:space="preserve"> HYPERLINK "http://search.ligazakon.ua/l_doc2.nsf/link1/an_9707/ed_2018_02_28/pravo1/T04_1618.html?pravo=1" \l "9707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ст.315 ЦПК України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суд розглядає справи про встановлення належності правовстановлюючих документів особі, прізвище, ім'я, по батькові, місце і час народження якої, що зазначені в документі, не збігаються з ім'ям, по батькові, прізвищем, місцем і часом народження цієї особи, зазначеним у свідоцтві про народження або в паспорті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Факт, що ОСОБА_1 належав сертифікат про право на земельну частку (пай) серії НОМЕР_2 на земельну частку (пай) розміром 7.19 умовно-кадастрових гектари із земель колишнього КСП «Прогрес» Любашівського району Одеської області, який видано на ім»я ОСОБА_2 підтверджується матеріалами справи, зокрема копією трудової книжки колгоспника,  архівною довідкою, довідкою Відділу у Любашівському районі Головного управління Держгеокадастру в Одеській області та довідкою Бобрицької сільської ради про те, що на території сільської ради не проживала ОСОБА_2, а проживала ОСОБА_1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зом із тим, допитана в якості свідка ОСОБА_4 в судовому засідання пояснила, що працювала головою КСП «Прогрес», де дояркою працювала ОСОБА_3, яку називали також і ОСОБА_2, її вітчима було звати ОСОБА_5, такої особи як ОСОБА_2 в колгоспі не було. Позивачка була членом колгоспу і її було включено в список осіб, які мають право на земельну частку (пай) із земель колишнього КСП «Прогрес», але невірно було зазначено її ім»я та по батькові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зивач в позові вказує, що втратила сертифікат серії НОМЕР_2, про що також було подано оголошення в районній газеті «Хлібороб»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ідповідно до п.17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instrText xml:space="preserve"> HYPERLINK "http://search.ligazakon.ua/l_doc2.nsf/link1/an_1301/ed_2018_01_18/pravo1/T012768.html?pravo=1" \l "1301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Перехідних положень Земельного кодексу України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 сертифікати на право на земельну частку (пай), отримані громадянами, вважаються правовстановлюючими документами при реалізації ними права вимоги на відведення земельної частки (паю) в натурі (на місцевості) відповідно до законодавства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гідно п.5 Порядку «Про порядок паювання земель, переданих у колективну власність сільськогосподарським підприємствам і організаціям», видача громадянам сертифікатів на право на земельну частку (пай) єдиного в Україні зразка та їх реєстрація провадяться відповідною районною державною адміністрацією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ідповідно до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instrText xml:space="preserve"> HYPERLINK "http://search.ligazakon.ua/l_doc2.nsf/link1/an_843047/ed_2018_02_18/pravo1/T030435.html?pravo=1" \l "843047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ст.16 ЦК України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 кожна особа має право звернутися до суду за захистом свого особистого немайнового або майнового права та інтересу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порядку, передбаченому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instrText xml:space="preserve"> HYPERLINK "http://search.ligazakon.ua/l_doc2.nsf/link1/an_843443/ed_2018_02_18/pravo1/T030435.html?pravo=1" \l "843443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ст.392 ЦК України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, власник майна може пред'явити позов про визнання його права власності, якщо це право оспорюється або не визнається іншою особою, а також у разі втрати ним документа, який засвідчує його право власності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скільки, позивач має право на земельну частку (пай), але втратила правовстановлюючий документ (сертифікат), і немає можливості отримати його дублікат, та реалізувати своє право на зазначене нерухоме майно, суд приходить до висновку, про задоволення позовних вимог в повному обсязі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еруючись ст.ст.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instrText xml:space="preserve"> HYPERLINK "http://search.ligazakon.ua/l_doc2.nsf/link1/an_9287/ed_2018_02_28/pravo1/T04_1618.html?pravo=1" \l "9287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258-259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instrText xml:space="preserve"> HYPERLINK "http://search.ligazakon.ua/l_doc2.nsf/link1/an_9356/ed_2018_02_28/pravo1/T04_1618.html?pravo=1" \l "9356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265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instrText xml:space="preserve"> HYPERLINK "http://search.ligazakon.ua/l_doc2.nsf/link1/an_9402/ed_2018_02_28/pravo1/T04_1618.html?pravo=1" \l "9402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268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instrText xml:space="preserve"> HYPERLINK "http://search.ligazakon.ua/l_doc2.nsf/link1/an_9707/ed_2018_02_28/pravo1/T04_1618.html?pravo=1" \l "9707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315 ЦПК України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 суд,</w:t>
      </w:r>
    </w:p>
    <w:p>
      <w:pPr>
        <w:pStyle w:val="TextBody"/>
        <w:widowControl/>
        <w:ind w:left="0" w:right="0" w:hanging="0"/>
        <w:jc w:val="center"/>
        <w:rPr/>
      </w:pPr>
      <w:r>
        <w:rPr>
          <w:caps w:val="false"/>
          <w:smallCaps w:val="false"/>
          <w:color w:val="000000"/>
          <w:spacing w:val="0"/>
          <w:sz w:val="20"/>
          <w:szCs w:val="20"/>
        </w:rPr>
        <w:t> 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В И Р І Ш И В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озов ОСОБА_1 до Любашівської районної державної адміністрації, третіх осіб: відділу у Любашівському районі Головного управління Держгеокадастру в Одеській області, Боківської сільської ради Любашівського району Одеської області про встановлення факту належності правовстановлюючого документу та визнання права власності на земельну частку (пай) - задовольнити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становити факт належності ОСОБА_1 сертифікату про право на земельну частку (пай) серії НОМЕР_2 на земельну частку (пай) розміром 7.19 умовно-кадастрових гектари із земель колишнього КСП «Прогрес» Любашівського району Одеської області, який видано на ім'я ОСОБА_2, визнавши втрачений сертифікат серії НОМЕР_2 недійсним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изнати за ОСОБА_1, жителькою АДРЕСА_1 інд.н. НОМЕР_1, право на земельну частку (пай) розміром 7.19 умовно-кадастрових гектари із земель колишнього КСП «Прогрес» Любашівського району Одеської області вартістю вартістю 147 528 грн. 13 коп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пеляційна скарга на рішення суду подається протягом тридцяти днів з дня його проголошення.</w:t>
      </w:r>
    </w:p>
    <w:p>
      <w:pPr>
        <w:pStyle w:val="TextBody"/>
        <w:widowControl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уддя :                                         Т.П. Дармаку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2:21Z</dcterms:created>
  <dc:creator/>
  <dc:description/>
  <dc:language>en-US</dc:language>
  <cp:lastModifiedBy/>
  <dcterms:modified xsi:type="dcterms:W3CDTF">2018-11-09T08:39:17Z</dcterms:modified>
  <cp:revision>1</cp:revision>
  <dc:subject/>
  <dc:title/>
</cp:coreProperties>
</file>