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40"/>
          <w:szCs w:val="40"/>
          <w:lang w:val="uk-UA"/>
        </w:rPr>
        <w:t>ВИСНОВ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роткочасний виїзд засудженого (-ої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«___»  ____________ 20__року                                   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>(населений пункт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, начальник 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(найменування установи, звання, прізвище та ініціал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засудженого (-ої) 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( прізвище та ініціали, анкетні та характеризуючі дані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з проханням дозволити йому (їй) короткостроковий виїзд у зв’язку з __________________________________________________________________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(зазначається причина виїзд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в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(викладається зміст особистих обставин із посиланням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на підтверджуючі ці обставини документ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Враховуючи викладене, 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(зазначаються результати розгляду звернення, прізвище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та ініціали засудженого, пункт призначення, кількість діб короткострокового виїзду,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у т. ч. кількість діб на дорогу до місця призначення і у зворотному напрямку, у раз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відмови засудженому у виїзді вказуються причини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Начальник установи ___________                                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 xml:space="preserve">   (підпис)</w:t>
        <w:tab/>
        <w:tab/>
        <w:tab/>
        <w:tab/>
        <w:tab/>
        <w:tab/>
        <w:t xml:space="preserve">             (П.І.Б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З висновком ознайомлений __________                      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 xml:space="preserve">      (підпис)</w:t>
        <w:tab/>
        <w:tab/>
        <w:tab/>
        <w:tab/>
        <w:t xml:space="preserve">              (П.І.Б.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4:49:00Z</dcterms:created>
  <dc:creator>Admin</dc:creator>
  <dc:description/>
  <cp:keywords/>
  <dc:language>en-US</dc:language>
  <cp:lastModifiedBy>Admin</cp:lastModifiedBy>
  <dcterms:modified xsi:type="dcterms:W3CDTF">2018-11-04T16:24:00Z</dcterms:modified>
  <cp:revision>1</cp:revision>
  <dc:subject/>
  <dc:title>Додаток № 1</dc:title>
</cp:coreProperties>
</file>