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ПИТУ СУБ'ЄКТА ПЕРСОНАЛЬНИХ ДАНИХ НА ОТРИМАННЯ ІНФОРМАЦІЇ ЩОДО ОБРОБКИ ЙОГО ПЕРСОНАЛЬНИХ ДАНИ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Найменування та адреса володільця персональних даних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Від кого (ПІБ особи запитувача) або законного представник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Реквізити документа, що посвідчує фізичну особу, яка подає запи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римання інформації щодо обробки персональних да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8, 16, 19 Закону України «Про захист персональних даних» з метою _________ прошу надати мені таку інформацію, що стосується обробки моїх персональних даних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ідомості про володільця даних (найменування та місцезнаходження)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підтвердження факту обробки моїх персональних даних, а також мету та законні підстави такої обробки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способи обробки моїх персональних даних, що застосовуються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ідомості про осіб, які мають доступ до моїх персональних даних, зокрема тих, кому їх може бути передано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перелік оброблюваних персональних даних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терміни зберігання та процедури видалення моїх да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,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5:00Z</dcterms:created>
  <dc:creator>Альона</dc:creator>
  <dc:description/>
  <cp:keywords/>
  <dc:language>en-US</dc:language>
  <cp:lastModifiedBy>555</cp:lastModifiedBy>
  <dcterms:modified xsi:type="dcterms:W3CDTF">2022-10-10T14:35:00Z</dcterms:modified>
  <cp:revision>2</cp:revision>
  <dc:subject/>
  <dc:title>ФОРМА ЗАПИТУ СУБ'ЄКТА ПЕРСОНАЛЬНИХ ДАНИХ НА ОТРИМАННЯ ІНФОРМАЦІЇ ЩОДО ОБРОБКИ ЙОГО ПЕРСОНАЛЬНИХ ДАНИХ</dc:title>
</cp:coreProperties>
</file>